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14.11.2022 г. №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14.11.2022 г. № 4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у решения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гов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Бюджета Берегового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на 2023 год и </w:t>
      </w:r>
    </w:p>
    <w:p>
      <w:pPr>
        <w:pStyle w:val="Normal"/>
        <w:rPr/>
      </w:pPr>
      <w:r>
        <w:rPr>
          <w:sz w:val="22"/>
          <w:szCs w:val="22"/>
        </w:rPr>
        <w:t>на плановый период 2024 и 2025 годов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Берегов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проекту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» на   22.12.2022 г. в администрации  Берегового сельского поселения (по адресу: п. Береговой, ул. Ленина, д. 13) в 15-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Совета депутатов  Берегового сельского поселения обеспечить своевременное ознакомление населения с проектом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» 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остав Оргкомитета по проведению публичных слушаний по проекту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» (приложение 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учета предложений граждан по проекту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» (приложение 3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3) Порядок участия граждан в обсуждении проекта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» (приложение 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5) Ответственность и организацию исполнения настоящего постановления возложить на Председателя Совета депутатов  Берегов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6)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Берегового сельского поселения </w:t>
        <w:tab/>
        <w:tab/>
        <w:tab/>
        <w:tab/>
        <w:t xml:space="preserve">               Матерухин И.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>14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ноября </w:t>
      </w:r>
      <w:r>
        <w:rPr>
          <w:sz w:val="24"/>
        </w:rPr>
        <w:t>2022 г. № 44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вета депутатов Берегов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утверждении Бюджета Берегового сельского поселения на 2023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4 и 2025 годов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регового сельского поселения, Положением о бюджетном процессе в Береговом сельском поселении, утвержденного решением Совета депутатов Берегового сельского поселения от 05 Сентября 2019 года  № 168,</w:t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Бюджет Берегового сельского поселения на 2023 год и на плановый период 2024 и 2025 годы по доходам  в сумме 11061,2 тыс. руб., 6040,2 тыс. руб. и 6140,6 тыс. руб. соответственно, по расходам  в сумме 11061,2 тыс. руб., 6040,2 тыс. руб. и 6140,6 тыс. руб. соответственно  с превышением доходов над расходами в сумме 0,0 тыс. руб. со следующими показателя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b w:val="false"/>
          <w:szCs w:val="24"/>
        </w:rPr>
        <w:t>нормативы доходов бюджета Берегового сельского поселения на 2023 год и на плановый период 2024 и 2025 годов</w:t>
      </w:r>
      <w:r>
        <w:rPr>
          <w:szCs w:val="24"/>
        </w:rPr>
        <w:t xml:space="preserve"> </w:t>
      </w:r>
      <w:r>
        <w:rPr>
          <w:b w:val="false"/>
          <w:szCs w:val="24"/>
        </w:rPr>
        <w:t>согласно приложению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бюджета Берегового сельского поселения на 2023 год и на плановый период 2024 и 2025 годов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согласно приложению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23 год  и на плановый период 2024 и 2025 годов по ведомственной структуре расходов  бюджета Берегового сельского поселения согласно приложению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23 год и на плановый период 2024 и 2025 годов по  разделам и подразделам классификации расходов бюджетов согласно приложению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муниципальных внутренних заимствований на 2023 год и на плановый период 2024 и 2025 годов согласно приложению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и внутреннего финансирования дефицита бюджета Берегового сельского поселения на 2023 год и на плановый период 2024 и 2025 годов согласно приложению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главе Берегового сельского поселения для подписания и опубликования в газете «Красное знамя» Бюджет Берегового сельского поселения на 2023 год и на плановый период 2024 и 2025 годов, утвержденного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егового сельского поселения                                                                 И.А. Халик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14.11.2022 г.</w:t>
      </w:r>
      <w:r>
        <w:rPr>
          <w:sz w:val="24"/>
        </w:rPr>
        <w:t xml:space="preserve"> № 44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комитета по проведению публичных слушаний по проекту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59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ухин Иван   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кова Ирина Александ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Тамара Владими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финансов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ерегового сельского поселения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минова Юлия Ислам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кументовед администрации Берегового сельского поселения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ерегового сельского поселения                                                      И. А. Матерух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14.11.2022 г.</w:t>
      </w:r>
      <w:r>
        <w:rPr>
          <w:sz w:val="24"/>
        </w:rPr>
        <w:t xml:space="preserve"> № 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учета предложений граждан по проекту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ложения граждан по проекту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</w:t>
      </w:r>
      <w:r>
        <w:rPr/>
        <w:t>»</w:t>
      </w:r>
      <w:r>
        <w:rPr>
          <w:sz w:val="24"/>
          <w:szCs w:val="24"/>
        </w:rPr>
        <w:t xml:space="preserve"> принимаются со дня опубликования (обнародования) проекта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граждан по проекту решения подаются в письменной форме с указанием контактной информации (фамилии, имени, отчества, места жительства, телефона, места работы или учебы) в администрацию Берегового сельского поселения  (Челябинская область, п. Береговой, улица Ленина, дом 13), где регистрируются и передаются на рассмотрение Оргкомитету по проведению публичных слушаний по проекту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Прием письменных предложений по вопросам публичных слушаний заканчивается за три дня до заседания по вопросу публичных слуш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 Берегового сельского поселения                                                       И. А. Матерух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14.11.2022 г. </w:t>
      </w:r>
      <w:r>
        <w:rPr>
          <w:sz w:val="24"/>
        </w:rPr>
        <w:t>№ 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участия граждан в обсуждении проекта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еление Берегового сельского поселения извещается через средства массовой информации о проведении заседания публичных слушаний по обсуждению проекта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Регистрация в качестве участника публичных слушаний по проекту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</w:t>
      </w:r>
      <w:r>
        <w:rPr/>
        <w:t>»</w:t>
      </w:r>
      <w:r>
        <w:rPr>
          <w:sz w:val="24"/>
          <w:szCs w:val="24"/>
        </w:rPr>
        <w:t xml:space="preserve"> проводится одновременно с подачей предложений по вопросу публичных слушан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комитет обязан по запросу граждан предоставить информацию о ходе подготовки публичных слушаний в течение десяти дней со дня поступления обра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Регистрация участников публичных слушаний по проекту решения Совета депутатов Берегового сельского поселения «Об утверждении Бюджета Берегового сельского поселения на 2023 год и на плановый период 2024 и 2025 годов</w:t>
      </w:r>
      <w:r>
        <w:rPr/>
        <w:t>»</w:t>
      </w:r>
      <w:r>
        <w:rPr>
          <w:sz w:val="24"/>
          <w:szCs w:val="24"/>
        </w:rPr>
        <w:t xml:space="preserve"> заканчивается за три дня до заседания по вопросу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 итогам проведения публичных слушаний принимается итоговый докум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ерегового сельского поселения                                                     И. А. Матеру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7:00Z</dcterms:created>
  <dc:creator>Admin</dc:creator>
  <dc:description/>
  <cp:keywords/>
  <dc:language>en-US</dc:language>
  <cp:lastModifiedBy>Администрация Берегового сп</cp:lastModifiedBy>
  <cp:lastPrinted>2021-11-15T11:04:00Z</cp:lastPrinted>
  <dcterms:modified xsi:type="dcterms:W3CDTF">2022-11-16T08:28:00Z</dcterms:modified>
  <cp:revision>14</cp:revision>
  <dc:subject/>
  <dc:title/>
</cp:coreProperties>
</file>